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ParagraphStyle"/>
        <w:suppressAutoHyphens w:val="true"/>
        <w:spacing w:lineRule="auto" w:line="240"/>
        <w:jc w:val="right"/>
        <w:rPr>
          <w:rStyle w:val="Bodycopystd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789F1A"/>
          <w:sz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53975</wp:posOffset>
            </wp:positionV>
            <wp:extent cx="1762125" cy="876300"/>
            <wp:effectExtent l="0" t="0" r="0" b="0"/>
            <wp:wrapTight wrapText="bothSides">
              <wp:wrapPolygon edited="0">
                <wp:start x="-111" y="0"/>
                <wp:lineTo x="-111" y="21337"/>
                <wp:lineTo x="21599" y="21337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19" w:dyaOrig="2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5pt;height:77.25pt" filled="f" o:ole="">
            <v:imagedata r:id="rId4" o:title=""/>
          </v:shape>
          <o:OLEObject Type="Embed" ProgID="" ShapeID="ole_rId3" DrawAspect="Content" ObjectID="_394487039" r:id="rId3"/>
        </w:object>
      </w:r>
    </w:p>
    <w:p>
      <w:pPr>
        <w:pStyle w:val="NormalParagraphStyle"/>
        <w:suppressAutoHyphens w:val="true"/>
        <w:spacing w:lineRule="auto" w:line="240"/>
        <w:jc w:val="center"/>
        <w:rPr>
          <w:rStyle w:val="Bodycopystd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51554"/>
          <w:lang w:eastAsia="en-GB"/>
        </w:rPr>
      </w:pPr>
      <w:r>
        <w:rPr>
          <w:rFonts w:cs="Arial" w:ascii="Arial" w:hAnsi="Arial"/>
          <w:b/>
          <w:bCs/>
          <w:color w:val="251554"/>
          <w:lang w:eastAsia="en-GB"/>
        </w:rPr>
        <w:t>CREU EICH LLE:  PROSIECT CWLWM SEIRIOL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51554"/>
          <w:lang w:eastAsia="en-GB"/>
        </w:rPr>
      </w:pPr>
      <w:r>
        <w:rPr>
          <w:rFonts w:cs="Arial" w:ascii="Arial" w:hAnsi="Arial"/>
          <w:b/>
          <w:bCs/>
          <w:color w:val="251554"/>
          <w:lang w:eastAsia="en-GB"/>
        </w:rPr>
        <w:t>FFURFLEN GOFRESTRU A MONITRO CYDRADDOLDEB CYFRANOGWY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51554"/>
          <w:lang w:eastAsia="en-GB"/>
        </w:rPr>
      </w:pPr>
      <w:r>
        <w:rPr>
          <w:rFonts w:cs="Arial" w:ascii="Arial" w:hAnsi="Arial"/>
          <w:b/>
          <w:bCs/>
          <w:color w:val="251554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Mae'r Gronfa Loteri Fawr eisiau i ni gasglu gwybodaeth am gyfranogwyr ein prosiect. Y rheswm am hyn yw sicrhau bod ein gweithgareddau yn gy</w:t>
      </w:r>
      <w:r>
        <w:rPr/>
        <w:t>nhwysol. Bydd y wybodaeth yr ydych yn darparu yn cael ei thrin yn gwbl gyfrinachol ac yn cael ei chyflwyno ar ffurf ddienw mewn adroddiadau ar gyfer y Gronfa Loteri Fawr. Diolch am eich cymorth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340" w:hRule="atLeast"/>
        </w:trPr>
        <w:tc>
          <w:tcPr>
            <w:tcW w:w="101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ENW: </w:t>
            </w:r>
          </w:p>
        </w:tc>
      </w:tr>
    </w:tbl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Cyfeiriad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Cod Post …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Rhif Ffôn: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Cyfeiriad E-bost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fynion mynediad / cyflyrau iechyd:</w:t>
            </w:r>
          </w:p>
        </w:tc>
      </w:tr>
      <w:tr>
        <w:trPr/>
        <w:tc>
          <w:tcPr>
            <w:tcW w:w="10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oes gennych unrhyw anghenion mynediad neu gyflyrau iechyd y dylem fod yn ymwybodol ohonynt?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Oe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Nac 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wedwch fwy wrthym yma (e.e. meddyginiaethau, alergeddau, ayyb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kern w:val="2"/>
          <w:sz w:val="24"/>
          <w:szCs w:val="24"/>
          <w:lang w:eastAsia="en-GB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en-GB"/>
        </w:rPr>
        <w:t>Cysylltiadau Brys</w:t>
      </w:r>
      <w:r>
        <w:rPr>
          <w:rFonts w:cs="Arial" w:ascii="Arial" w:hAnsi="Arial"/>
          <w:kern w:val="2"/>
          <w:sz w:val="24"/>
          <w:szCs w:val="24"/>
          <w:lang w:eastAsia="en-GB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kern w:val="2"/>
          <w:sz w:val="24"/>
          <w:szCs w:val="24"/>
          <w:lang w:eastAsia="en-GB"/>
        </w:rPr>
      </w:pPr>
      <w:r>
        <w:rPr>
          <w:rFonts w:cs="Arial" w:ascii="Arial" w:hAnsi="Arial"/>
          <w:kern w:val="2"/>
          <w:sz w:val="24"/>
          <w:szCs w:val="24"/>
          <w:lang w:eastAsia="en-GB"/>
        </w:rPr>
        <w:t>Rhowch fanylion rhywun y gallwn gysylltu â nhw petai argyfw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en-GB"/>
        </w:rPr>
      </w:pPr>
      <w:r>
        <w:rPr>
          <w:rFonts w:cs="Arial" w:ascii="Arial" w:hAnsi="Arial"/>
          <w:kern w:val="2"/>
          <w:sz w:val="24"/>
          <w:szCs w:val="24"/>
          <w:lang w:eastAsia="en-GB"/>
        </w:rPr>
        <w:t>Person 1.......................................................</w:t>
        <w:tab/>
        <w:t>Rhif Ffôn: 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en-GB"/>
        </w:rPr>
      </w:pPr>
      <w:r>
        <w:rPr>
          <w:rFonts w:cs="Arial" w:ascii="Arial" w:hAnsi="Arial"/>
          <w:kern w:val="2"/>
          <w:sz w:val="24"/>
          <w:szCs w:val="24"/>
          <w:lang w:eastAsia="en-GB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251554"/>
          <w:lang w:eastAsia="en-GB"/>
        </w:rPr>
      </w:pPr>
      <w:r>
        <w:rPr>
          <w:rFonts w:cs="Arial" w:ascii="Arial" w:hAnsi="Arial"/>
          <w:kern w:val="2"/>
          <w:sz w:val="24"/>
          <w:szCs w:val="24"/>
          <w:lang w:eastAsia="en-GB"/>
        </w:rPr>
        <w:t>Person 2........................................................</w:t>
        <w:tab/>
      </w:r>
      <w:r>
        <w:rPr>
          <w:rFonts w:cs="Arial" w:ascii="Arial" w:hAnsi="Arial"/>
          <w:color w:val="000000"/>
          <w:kern w:val="2"/>
          <w:sz w:val="24"/>
          <w:szCs w:val="24"/>
          <w:lang w:eastAsia="en-GB"/>
        </w:rPr>
        <w:t>Rhif Ffôn</w:t>
      </w:r>
      <w:r>
        <w:rPr>
          <w:rFonts w:cs="Arial" w:ascii="Arial" w:hAnsi="Arial"/>
          <w:kern w:val="2"/>
          <w:sz w:val="24"/>
          <w:szCs w:val="24"/>
          <w:lang w:eastAsia="en-GB"/>
        </w:rPr>
        <w:t>: ...................................................................</w:t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1554"/>
          <w:lang w:eastAsia="en-GB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103"/>
        <w:gridCol w:w="805"/>
      </w:tblGrid>
      <w:tr>
        <w:trPr/>
        <w:tc>
          <w:tcPr>
            <w:tcW w:w="10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Ym mha weithgareddau sydd gennych ddiddordeb? (Ticiwch y rhai perthnasol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Tasgau cadwraeth ymarfero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ithiau Cerdded a Sgyrsiau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Digwyddiadau Cymunedol Awyr Agored e.e. clirio sbwrie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refftau Traddodiadol e.e. cerfio, creu clwydi 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□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Gweithgareddau Dysgu Awyr Agored e.e. Ysgolion Coedwi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□</w:t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 xml:space="preserve">Arall: Rhowch fanylion os gwelwch yn dda 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onitro Ecolego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□</w:t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3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45"/>
        <w:gridCol w:w="3531"/>
        <w:gridCol w:w="699"/>
      </w:tblGrid>
      <w:tr>
        <w:trPr>
          <w:trHeight w:val="340" w:hRule="atLeast"/>
        </w:trPr>
        <w:tc>
          <w:tcPr>
            <w:tcW w:w="7538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eth yw eich grŵp ethnig? Dewiswch un opsiwn sy’n disgrifio eich grŵp ethnig neu gefndir ethnig orau</w:t>
            </w:r>
          </w:p>
        </w:tc>
      </w:tr>
      <w:tr>
        <w:trPr>
          <w:trHeight w:val="340" w:hRule="atLeast"/>
        </w:trPr>
        <w:tc>
          <w:tcPr>
            <w:tcW w:w="26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bookmarkStart w:id="0" w:name="_Hlk523231247"/>
            <w:bookmarkEnd w:id="0"/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wyn</w:t>
            </w:r>
          </w:p>
        </w:tc>
        <w:tc>
          <w:tcPr>
            <w:tcW w:w="645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Du/Affricanaidd /Caribïaidd / Du Prydeinig</w:t>
            </w:r>
          </w:p>
        </w:tc>
        <w:tc>
          <w:tcPr>
            <w:tcW w:w="699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26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wpiau Ethnig Cymysg / Lluosog </w:t>
            </w:r>
          </w:p>
        </w:tc>
        <w:tc>
          <w:tcPr>
            <w:tcW w:w="645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rŵp ethnig arall</w:t>
            </w:r>
          </w:p>
        </w:tc>
        <w:tc>
          <w:tcPr>
            <w:tcW w:w="699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26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Asiaidd /Asiaidd Prydeinig</w:t>
            </w:r>
          </w:p>
        </w:tc>
        <w:tc>
          <w:tcPr>
            <w:tcW w:w="645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well gen i beidio â dweud</w:t>
            </w:r>
          </w:p>
        </w:tc>
        <w:tc>
          <w:tcPr>
            <w:tcW w:w="699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Bodycopystd"/>
          <w:rFonts w:ascii="Arial" w:hAnsi="Arial" w:eastAsia="Times New Roman" w:cs="Arial"/>
          <w:vanish/>
          <w:color w:val="000000"/>
          <w:sz w:val="24"/>
          <w:szCs w:val="24"/>
        </w:rPr>
      </w:pPr>
      <w:r>
        <w:rPr/>
      </w:r>
      <w:bookmarkStart w:id="1" w:name="_Hlk523926125"/>
      <w:bookmarkStart w:id="2" w:name="_Hlk523926125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31369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10"/>
                              <w:gridCol w:w="972"/>
                              <w:gridCol w:w="568"/>
                              <w:gridCol w:w="849"/>
                              <w:gridCol w:w="5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40" w:type="dxa"/>
                                  <w:gridSpan w:val="6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-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well gen i  beidio â dweu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6.6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10"/>
                        <w:gridCol w:w="972"/>
                        <w:gridCol w:w="568"/>
                        <w:gridCol w:w="849"/>
                        <w:gridCol w:w="5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40" w:type="dxa"/>
                            <w:gridSpan w:val="6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e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-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-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well gen i  beidio â dweud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  <w:bookmarkStart w:id="3" w:name="_Hlk523926125"/>
      <w:bookmarkStart w:id="4" w:name="_Hlk523926125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3995</wp:posOffset>
                </wp:positionH>
                <wp:positionV relativeFrom="paragraph">
                  <wp:posOffset>34290</wp:posOffset>
                </wp:positionV>
                <wp:extent cx="2699385" cy="935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83"/>
                              <w:gridCol w:w="2083"/>
                              <w:gridCol w:w="3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1" w:type="dxa"/>
                                  <w:gridSpan w:val="4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hy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wrywaid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enywaidd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ral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5" w:name="_Hlk523231219"/>
                                  <w:bookmarkEnd w:id="5"/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well gen i beidio â dweud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3.7pt;mso-wrap-distance-left:9pt;mso-wrap-distance-right:9pt;mso-wrap-distance-top:0pt;mso-wrap-distance-bottom:0pt;margin-top:2.7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83"/>
                        <w:gridCol w:w="2083"/>
                        <w:gridCol w:w="3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1" w:type="dxa"/>
                            <w:gridSpan w:val="4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hy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wrywaidd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enywaidd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rall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6" w:name="_Hlk523231219"/>
                            <w:bookmarkEnd w:id="6"/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well gen i beidio â dweud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/>
      </w:r>
    </w:p>
    <w:p>
      <w:pPr>
        <w:pStyle w:val="Normal"/>
        <w:spacing w:before="0" w:after="0"/>
        <w:rPr>
          <w:rStyle w:val="Bodycopystd"/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/>
      </w:r>
      <w:bookmarkStart w:id="7" w:name="_Hlk523925784"/>
      <w:bookmarkStart w:id="8" w:name="_Hlk523925784"/>
      <w:bookmarkEnd w:id="8"/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240405" cy="1613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682"/>
                              <w:gridCol w:w="2550"/>
                              <w:gridCol w:w="45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refydd neu g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m crefyd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ind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ristio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ddew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wslim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refydd neu gred aral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well gen i beidio â dweud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7.05pt;mso-wrap-distance-left:9pt;mso-wrap-distance-right:0pt;mso-wrap-distance-top:0pt;mso-wrap-distance-bottom:0pt;margin-top:4.35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682"/>
                        <w:gridCol w:w="2550"/>
                        <w:gridCol w:w="459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refydd neu gre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m crefydd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ind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ristio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ddew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wslim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refydd neu gred aral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well gen i beidio â dweud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suppressAutoHyphens w:val="true"/>
        <w:spacing w:lineRule="auto" w:line="240"/>
        <w:jc w:val="both"/>
        <w:rPr>
          <w:rStyle w:val="Bodycopystd"/>
          <w:rFonts w:ascii="Arial" w:hAnsi="Arial" w:cs="Arial"/>
        </w:rPr>
      </w:pPr>
      <w:r>
        <w:rPr>
          <w:rFonts w:cs="Arial"/>
        </w:rPr>
      </w:r>
      <w:bookmarkStart w:id="9" w:name="_Hlk523925784"/>
      <w:bookmarkStart w:id="10" w:name="_Hlk523925784"/>
      <w:bookmarkEnd w:id="10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3240405" cy="1583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6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a un o’r rhain sy’n disgrifio eich gallu chi yn y Gymra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wy'n siaradwr Cymraeg rhugl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allaf siarad cryn dipyn o Gymrae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allaf siarad ychydig o Gymraeg yn uni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allaf ddweud ychydig o eiria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well gen i beidio â dweu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425" w:leader="none"/>
                                      <w:tab w:val="left" w:pos="567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4.7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6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 un o’r rhain sy’n disgrifio eich gallu chi yn y Gymrae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wy'n siaradwr Cymraeg rhugl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allaf siarad cryn dipyn o Gymrae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allaf siarad ychydig o Gymraeg yn uni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allaf ddweud ychydig o eiria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well gen i beidio â dweu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Style w:val="Bodycopystd"/>
          <w:rFonts w:ascii="Arial" w:hAnsi="Arial" w:cs="Arial"/>
          <w:color w:val="000000"/>
          <w:spacing w:val="-1"/>
          <w:sz w:val="18"/>
          <w:szCs w:val="1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78"/>
        <w:gridCol w:w="3607"/>
      </w:tblGrid>
      <w:tr>
        <w:trPr>
          <w:trHeight w:val="340" w:hRule="atLeast"/>
        </w:trPr>
        <w:tc>
          <w:tcPr>
            <w:tcW w:w="647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dych chi’n ystyried eich hun yn anabl?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Yd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Nac yd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6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well gen i beidio â dweud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dych chi’n ystyried eich iechyd yn wael?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Yd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Nac yd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6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well gen i beidio â dweud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586" w:hRule="exact"/>
        </w:trPr>
        <w:tc>
          <w:tcPr>
            <w:tcW w:w="647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  <w:vAlign w:val="center"/>
          </w:tcPr>
          <w:p>
            <w:pPr>
              <w:pStyle w:val="NormalParagraphStyl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ydych dros 18 oed, a ydych yn ystyried eich hun yn ddigyflog?</w:t>
            </w:r>
          </w:p>
        </w:tc>
      </w:tr>
      <w:tr>
        <w:trPr>
          <w:trHeight w:val="379" w:hRule="exact"/>
        </w:trPr>
        <w:tc>
          <w:tcPr>
            <w:tcW w:w="14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Yd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Nac yd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6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well gen i beidio â dweud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□</w:t>
            </w:r>
          </w:p>
        </w:tc>
      </w:tr>
    </w:tbl>
    <w:p>
      <w:pPr>
        <w:pStyle w:val="NormalParagraphStyle"/>
        <w:suppressAutoHyphens w:val="true"/>
        <w:spacing w:lineRule="auto" w:line="240"/>
        <w:rPr>
          <w:rStyle w:val="Bodycopystd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Style w:val="Bodycopystd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4229735" cy="866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71"/>
                              <w:gridCol w:w="2655"/>
                              <w:gridCol w:w="12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feiriadedd Rhywi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Heterorywio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urywio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yw / Lesbiaidd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well gen i beidio â dweu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68.2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71"/>
                        <w:gridCol w:w="2655"/>
                        <w:gridCol w:w="12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feiriadedd Rhywi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eterorywiol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urywio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yw / Lesbiaidd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well gen i beidio â dweu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sbysiad Preifatrwyd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am ein bod angen eich gwybodaeth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ydd swyddogion Cwlwm Seiriol yn defnyddio eich gwybodaeth gyswllt i roi gwybod i chi am y gwahanol gyfleoedd sy'n codi o dan y prosiect. Am resymau iechyd a diogelwch, mae angen i ni wybod am unrhyw gyflyrau iechyd perthnasol a manylion y bobl y dylem gysylltu â hwy petai yna argyfwng. Bydd y data a roddwch yn cael ei gofnodi ar daenlen a bydd y ffurflenni wedi'u cwblhau'n cael eu cadw'n ddiog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yfiawnhad dros ddefnyddio eich gwybodaet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ydym yn defnyddio eichch gwybodaeth yn seiliedig ar eich caniatâ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hannu eich gwybodaet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 chaiff y wybodaeth a roddwch ei rhannu ag unrhyw sefydliadau heblaw'r rheiny sy'n uniongyrchol gysylltiedig â chyflwyno’r prosiec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wneud Penderfyniadau Awtomati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 fydd prosiect Cwlwm Seiriol yn defnyddio eich gwybodaeth ar gyfer gwneud penderfyniadau neu broffilio awtomataid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m ba hyd y byddwn yn cadw eich gwybodaeth a'ch hawliau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ydd y wybodaeth a roddwch yn cael ei chadw'n ddiogel tan ddiwedd y prosiect (31/08/2023) neu hyd nes y byddwch yn rhoi gwybod i ni nad ydych am i ni gadw'r wybodaeth mwyach ac yn yr achos hwnnw, bydd yn cael ei dileu.  Am ragor o wybodaeth am eich hawliau a manylion cyswllt y Swyddog Diogelu Data ewch i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mentermon.com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t ddibenion cydymffurfio â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Deddf Diogelu Data 2018</w:t>
      </w:r>
      <w:r>
        <w:rPr>
          <w:rFonts w:eastAsia="Times New Roman" w:cs="Arial" w:ascii="Arial" w:hAnsi="Arial"/>
          <w:color w:val="000000"/>
          <w:sz w:val="24"/>
          <w:szCs w:val="24"/>
        </w:rPr>
        <w:t>, rwy'n cadarnhau fy mod yn rhoi fy nghaniatâd i'm gwybodaeth gael ei chadw a'i defnyddio fel y disgrifir ucho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Llofnod: ............................................................ Dyddiad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mestosSans-Norma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277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color w:val="00277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277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277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std">
    <w:name w:val="Body copy std"/>
    <w:qFormat/>
    <w:rPr>
      <w:rFonts w:ascii="DomestosSans-Normal;Times New Roman" w:hAnsi="DomestosSans-Normal;Times New Roman" w:cs="DomestosSans-Normal;Times New Roman"/>
      <w:color w:val="251554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240" w:before="0" w:after="0"/>
      <w:jc w:val="both"/>
      <w:outlineLvl w:val="0"/>
    </w:pPr>
    <w:rPr>
      <w:rFonts w:ascii="Arial" w:hAnsi="Arial" w:eastAsia="Times New Roman" w:cs="Swis721 BT;Calibri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mentermon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7:00Z</dcterms:created>
  <dc:creator>steadmana</dc:creator>
  <dc:description/>
  <cp:keywords/>
  <dc:language>en-US</dc:language>
  <cp:lastModifiedBy>Sioned Morgan Thomas</cp:lastModifiedBy>
  <cp:lastPrinted>2018-09-05T16:50:00Z</cp:lastPrinted>
  <dcterms:modified xsi:type="dcterms:W3CDTF">2019-02-18T16:07:00Z</dcterms:modified>
  <cp:revision>2</cp:revision>
  <dc:subject/>
  <dc:title>Template 3</dc:title>
</cp:coreProperties>
</file>